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1535</wp:posOffset>
                </wp:positionH>
                <wp:positionV relativeFrom="page">
                  <wp:posOffset>2139315</wp:posOffset>
                </wp:positionV>
                <wp:extent cx="23266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8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1.3pt;mso-wrap-distance-left:9.05pt;mso-wrap-distance-right:9.05pt;mso-wrap-distance-top:0pt;mso-wrap-distance-bottom:0pt;margin-top:168.45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39315</wp:posOffset>
                </wp:positionV>
                <wp:extent cx="164592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3pt;mso-wrap-distance-left:9.05pt;mso-wrap-distance-right:9.05pt;mso-wrap-distance-top:0pt;mso-wrap-distance-bottom:0pt;margin-top:168.4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860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порядке демонтажа рекламных конструкций, установл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(или) эксплуатируем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без разрешений, срок действия которых не истек,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7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порядке демонтажа рекламных конструкций, установл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(или) эксплуатируем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без разрешений, срок действия которых не истек,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36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В соответствии с пунктом 26.1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0 статьи 19 Федерального закона от 13 марта 2006 г. № 38-ФЗ «О рекламе», пунктом 30 части 1 статьи 5, пунктом 6 части 2 статьи 30 Устава Пермского муниципального округа Пермского края, Положением о порядке размещения рекламных конструкций на территории Пермского муниципального округа Пермского края, утвержденным решением Думы Пермского муниципального округа Пермского края от 24 августа 2023 г. № 205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ое Положение о порядке демонтажа рекламных конструкций, установленных и (или) эксплуатируемых без разрешений, срок действия которых не истек, на территор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16 г. № 323 «Об утверждении Положения о порядке демонтажа рекламных конструкций, установленных и (или) эксплуатируемых на территории Пермского муниципального района, срок которых не истек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6 г. № 739 «О внесении изменений в постановление администрации Пермского муниципального района от 11.07.2016 № 323 «Об  утверждении Положения о порядке демонтажа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</w:t>
      </w:r>
      <w:r>
        <w:rPr>
          <w:rFonts w:eastAsia="Calibri"/>
          <w:sz w:val="28"/>
          <w:szCs w:val="28"/>
          <w:lang w:val="en-US" w:eastAsia="en-US"/>
        </w:rPr>
        <w:t>okrug</w:t>
      </w:r>
      <w:r>
        <w:rPr>
          <w:rFonts w:eastAsia="Calibri"/>
          <w:sz w:val="28"/>
          <w:szCs w:val="28"/>
          <w:lang w:eastAsia="en-US"/>
        </w:rPr>
        <w:t>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   С.В. Ермаков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0.2023 № СЭД-2023-299-01-01-05.С-816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bookmarkStart w:id="0" w:name="_Hlk144907656"/>
      <w:bookmarkEnd w:id="0"/>
      <w:r>
        <w:rPr>
          <w:b/>
          <w:sz w:val="28"/>
          <w:szCs w:val="20"/>
        </w:rPr>
        <w:t xml:space="preserve">о порядке демонтажа рекламных конструкций, установл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>и (или) эксплуатируемых без разрешений, срок действия которых не истек,</w:t>
      </w:r>
      <w:r>
        <w:rPr>
          <w:b/>
          <w:sz w:val="28"/>
        </w:rPr>
        <w:t xml:space="preserve"> на территории Пермского муниципального округа Пермского края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144907656"/>
      <w:bookmarkStart w:id="2" w:name="_Hlk144907656"/>
      <w:bookmarkEnd w:id="2"/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36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1.  Положение </w:t>
      </w:r>
      <w:bookmarkStart w:id="3" w:name="_Hlk145063891"/>
      <w:r>
        <w:rPr>
          <w:sz w:val="28"/>
        </w:rPr>
        <w:t>о порядке демонтажа рекламных конструкций, установленных и (или) эксплуатируемых без разрешений, срок действия которых не истек,</w:t>
      </w:r>
      <w:bookmarkEnd w:id="3"/>
      <w:r>
        <w:rPr>
          <w:sz w:val="28"/>
        </w:rPr>
        <w:t xml:space="preserve"> на территории Пермского муниципального округа Пермского края (далее – Положение), определяет процедуры по выявлению и демонтажу рекламных конструкций, установленных и (или) эксплуатируемых без  разрешений, срок действия которых не истек, на территории Пермского муниципального округа Пермского края (далее – незаконно (самовольно) установленные и (или) эксплуатируемые рекламные конструкц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  Действие настоящего Положения носит обязательный характер для всех юридических лиц независимо от форм собственности и ведомственной принадлежности, а также физических лиц, принимающих участие в   деятельности по размещению и (или) распространению наружной рекламы, а  также эксплуатации и демонтажу рекламных конструкций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3.  Уполномоченным органом </w:t>
      </w:r>
      <w:bookmarkStart w:id="4" w:name="_Hlk145064528"/>
      <w:r>
        <w:rPr>
          <w:sz w:val="28"/>
        </w:rPr>
        <w:t xml:space="preserve">по выявлению и демонтажу незаконно (самовольно) установленных и (или) эксплуатируемых рекламных конструкций </w:t>
      </w:r>
      <w:bookmarkEnd w:id="4"/>
      <w:r>
        <w:rPr>
          <w:sz w:val="28"/>
        </w:rPr>
        <w:t>в соответствии с настоящим Положением является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Комитет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4.  Установка и эксплуатация рекламной конструкции без разрешения на установку и эксплуатацию рекламной конструкции (далее – Разрешение), срок действия которого не истек, не допускается. Рекламная конструкция, на которую в момент ее установки и эксплуатации Разрешение было выдано, но впоследствии аннулировано или признано недействительным, не считается самовольной. Демонтаж такой рекламной конструкции осуществляется в   принудительном порядке по решению суда общей юрисдикции или арбитражного су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5.  В случае установки и (или) эксплуатации рекламной конструкции без  Разрешения, срок действия которого не истек,</w:t>
      </w:r>
      <w:r>
        <w:rPr/>
        <w:t xml:space="preserve"> </w:t>
      </w:r>
      <w:r>
        <w:rPr>
          <w:sz w:val="28"/>
        </w:rPr>
        <w:t>на территории Пермского муниципального округа Пермского края она подлежит демонтажу на основании предписания, выдаваемого Комитетом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Выявление факта незаконно (самовольно) установленных и (или) эксплуатируемых рекламных конструкций</w:t>
        <w:br/>
        <w:t xml:space="preserve">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1.  Выявление и учет незаконно (самовольно) установленных и (или) эксплуатируемых рекламных конструкций на территории Пермского муниципального округа Пермского края осуществляются Комитетом в   результате проведения плановых и внеплановых выездов и осмотров территории, а также по информации, предоставляемой правоохранительными органами, юридическими и физическими лицами, территориальными управлениям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2.  В день выявления незаконно (самовольно) установленной и (или) эксплуатируемой рекламной конструкции на территории Пермского муниципального округа Пермского края составляется акт</w:t>
      </w:r>
      <w:r>
        <w:rPr/>
        <w:t xml:space="preserve"> </w:t>
      </w:r>
      <w:r>
        <w:rPr>
          <w:sz w:val="28"/>
        </w:rPr>
        <w:t xml:space="preserve">визуального осмотра о выявлении незаконно (самовольно) установленной и (или) эксплуатируемой рекламной конструкции  на территории  Пермского муниципального округа Пермского края (далее – Акт визуального осмотра)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кт визуального осмотра подписывается специалистом МКУ «Управление земельно-имущественными ресурсами Пермского муниципального округа» и председателем Комитета по форме согласно приложению 1 к настоящему Положению с указанием времени и даты визуального осмотра, местоположения незаконно (самовольно) установленной и (или) эксплуатируемой рекламной конструкции. К Акту визуального осмотра прилагаются фотографии, а также координаты точек места установки незаконно (самовольно) установленной и (или) эксплуатируемой рекламной конструк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Обязанности по осуществлению демонтажа, хранения или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необходимых случаях уничтожения незаконно (самовольно) установленной и (или) эксплуатируемой рекламной конструкции владельца рекламной конструкции или иными законными владельцами недвижимого имущества, к которому присоединена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ламная конструкц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1.  В течение 10 рабочих дней со дня выявления незаконно (самовольно) установленной и (или) эксплуатируемой рекламной конструкции ее собственнику либо иному лицу, обладающему вещным правом на рекламную конструкцию или правом владения и пользования рекламной конструкцией на    основании договора с ее собственником (далее – владелец рекламной конструкции), Комитет выдает предписание о демонтаже незаконно (самовольно) установленной и (или) эксплуатируемой рекламной конструкции по форме согласно приложению 2 к настоящему Положению (далее – предписание о демонтаже)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  Предписание о демонтаже вручается владельцу незаконно (самовольно) установленной и (или) эксплуатируемой рекламной конструкции лично под подпись либо направляется почтовым отправлением заказным письмом с уведомлением о вручен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3.  Владелец незаконно (самовольно) установленной и (или) эксплуатируемой рекламной конструкции обязан осуществить демонтаж такой рекламной конструкции и восстановить место ее размещения в том виде, в котором оно было до установки рекламной конструкции, в течение месяца со    дня выдачи Комитетом предписания о демонтаже, а также удалить информацию, размещенную на такой рекламной конструкции, в течение трех календарных дней со дня выдачи указанного предписа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4.  Если в установленный срок владелец незаконно (самовольно) установленной и (или) эксплуатируемой рекламной конструкции не выполнил указанную в пункте 3.3 настоящего раздела обязанность по демонтажу незаконно (самовольно) установленной и (или) эксплуатируемой рекламной конструкции или ее владелец неизвестен, Комитет выдает предписание о   демонтаже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    многоквартирном доме при отсутствии согласия таких собственников на установку и эксплуатацию рекламной конструкци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бственник или иной законный владелец недвижимого имущества, к   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 необходимых случаях уничтожением рекламной конструк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5.  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3.3 настоящего раздел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Пермского муниципального округа Пермского края. По требованию Комитета владелец рекламной конструкции либо собственник или иной законный владелец недвижимого имущества, к  которому была присоединена рекламная конструкция, обязан возместить необходимые расходы, понесенные в связи с демонтажом, хранением или в необходимых случаях уничтожением рекламной конструк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6.  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3.4 настоящего раздела, ее демонтаж, хранение или в необходимых случаях уничтожение осуществляется за счет средств бюджета Пермского муниципального округа Пермского края. По требованию Комитета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7.  В случае невозможности установления владельца незаконно (самовольно) установленной и (или) эксплуатируемой рекламной конструкции Комитет предоставляет информацию для публикации предписания о демонтаже с приложением фотографий рекламной конструкции в газете «НИВА», а также размещения на сайте Пермского муниципального округа в информационно-телекоммуникационной сети «Интернет» (www.permrokrug.ru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</w:rPr>
        <w:t>В этом случае датой получения предписания о демонтаже ее владельцем является дата публикации предписания в газете «НИВА»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V. Организация работ по демонтажу, хранению или в необходимых случаях уничтожению незаконно (самовольно) установленной и (или) эксплуатируемой рекламной конструкции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1.  Решение о необходимости демонтажа незаконно (самовольно) установленной и (или) эксплуатируемой рекламной конструкции принимается комиссией по демонтажу рекламных конструкций, установленных и (или) эксплуатируемых без разрешений, срок действия которых не истек, на   территории Пермского муниципального округа Пермского края (далее – Комиссия), состав и порядок работы которой утверждаются постановлением администрацией Пермского муниципального округа Пермского края. Решение Комиссии оформляется протоколом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2.  Демонтаж незаконно (самовольно) установленной и (или) эксплуатируемой рекламной конструкции производится в присутствии представителей Комитета с привлечением организаций независимо от их организационно-правовой формы и формы собственности или индивидуальных предпринимателей, выполняющих работы по демонтажу, хранению или в  необходимых случаях уничтожению рекламных конструкций, определяемых в соответствии с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 (далее – Федеральный закон от 05 апреля 2013 г. № 44-ФЗ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3.  Демонтаж, хранение или в необходимых случаях уничтожение незаконно (самовольно) установленных (или) эксплуатируемых рекламных конструкций осуществляется в порядке и сроки, предусмотренные муниципальным контрактом, заключенным в соответствии с требованиями Федерального закона от 05 апреля 2013 г. № 44-ФЗ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4.  По результатам проведенного демонтажа Комитет составляет акт </w:t>
      </w:r>
      <w:bookmarkStart w:id="5" w:name="_Hlk145071189"/>
      <w:r>
        <w:rPr>
          <w:sz w:val="28"/>
        </w:rPr>
        <w:t>о  демонтаже незаконно (самовольно) установленной и (или) эксплуатируемой рекламной конструкции</w:t>
      </w:r>
      <w:bookmarkEnd w:id="5"/>
      <w:r>
        <w:rPr>
          <w:sz w:val="28"/>
        </w:rPr>
        <w:t xml:space="preserve"> по форме согласно приложению 3 к настоящему Полож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5.  Не позднее трех рабочих дней, следующих за днем осуществления демонтажа незаконно (самовольно) установленной и (или) эксплуатируемой рекламной конструкции, Комитет направляет владельцу рекламной конструкции уведомление о произведенном демонтаже по форме согласно приложению 4 к настоящему Положению. В случае если владелец незаконно (самовольно) установленной и (или) эксплуатируемой рекламной конструкции неизвестен, Комитет предоставляет информацию для публикации уведомления о демонтаже незаконно (самовольно) установленной и (или) эксплуатируемой рекламной конструкции в газете «НИВА», а также размещения на сайте Пермского муниципального округа в информационно-телекоммуникационной сети «Интернет» (www.permr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.6.  Не позднее трех рабочих дней, следующих за днем осуществления демонтажа незаконно (самовольно) установленной и (или) эксплуатируемой рекламной конструкции, Комитет направляет один экземпляр акта демонтажа незаконно (самовольно) установленной и (или) эксплуатируемой рекламной конструкции в организацию, осуществляющую хранение рекламной конструк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.7.  На основании заявления владельца рекламной конструкции возврат демонтированной рекламной конструкции осуществляется в течение 2 месяцев со дня демонтажа после возмещения всех расходов, понесенных Комитетом в связи с демонтажом, транспортировкой и хранением рекламной конструкци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8.  В случае если по истечении срока, указанного в пункте 4.7 настоящего раздела, владелец рекламной конструкции не обратился в Комитет за возвратом рекламной конструкции, данная рекламная конструкция рассматривается как оставленная вещь с целью отказа от права собственности на нее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9.  Рекламные конструкции, невостребованные владельцами по   истечении 6 месяцев со дня демонтажа, подлежат уничтожению в соответствии с пунктом 4.3 настоящего раздела способом транспортировки объектов в металлическом исполнении в пункт приема черного металла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редства от сдачи металлолома перечисляются в бюджет Пермского муниципального округа Пермского края в течение 30 рабочих дней со дня утилиза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10.  Демонтаж незаконно (самовольно) установленной и (или) эксплуатируемой рекламной конструкции осуществляется независимо от  применения к владельцу рекламной конструкции мер административной ответственност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11.  Применение мер административной ответственности к владельцу рекламной конструкции не освобождает его от обязанности возмещения всех расходов, понесенных Комитетом в связи демонтажом, транспортировкой и хранением рекламной конструк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12.  В случае отсутствия технической возможности демонтировать незаконно (самовольно) установленную и (или) эксплуатируемую рекламную конструкцию Комитет вправе обратиться в суд общей юрисдикции или арбитражный суд с заявлением о принудительном осуществлении демонтажа незаконно (самовольно) установленной и (или) эксплуатируемой рекламной конструкции с возложением на владельца рекламной конструкции расходов, понесенных Комитетом в связи демонтажом, транспортировкой, хранением рекламной конструкции, а также восстановлением места размещения рекламной конструкции в том виде, в котором оно было до установки рекламной конструкци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bookmarkStart w:id="6" w:name="_Hlk145065296"/>
      <w:bookmarkEnd w:id="6"/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0"/>
        </w:rPr>
        <w:t xml:space="preserve">к Положению </w:t>
      </w:r>
      <w:r>
        <w:rPr>
          <w:sz w:val="28"/>
        </w:rPr>
        <w:t xml:space="preserve">о порядке демонтажа рекламных конструкций, установленных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и (или) эксплуатируемых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</w:rPr>
        <w:t>без разрешений, срок действия которых не истек,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45065296"/>
      <w:bookmarkStart w:id="8" w:name="_Hlk145065296"/>
      <w:bookmarkEnd w:id="8"/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9" w:name="_Hlk145065307"/>
      <w:bookmarkEnd w:id="9"/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/>
          <w:sz w:val="28"/>
          <w:szCs w:val="28"/>
        </w:rPr>
        <w:t>визуального осмотра о выявлении незаконно (самовольно) установленной и (или) эксплуатируемой рекламной конструкции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10" w:name="_Hlk145065307"/>
      <w:bookmarkStart w:id="11" w:name="_Hlk145065307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имущественных отношений администрации Пермского муниципального округа Пермского края, уполномоченный на проведение мероприятий по выявлению незаконно (самовольно) установленных и (или) эксплуатируемых рекламных конструкций на территории Пермского муниципального округа Пермского края, в результате визуального осмотра выявил факт установки и (или) эксплуатации рекламной конструкции без разрешения, срок действия которого не истек (далее - рекламная конструк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(баннер, световой короб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ую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екламная конструкция размещена с нарушениями требований части 9 статьи 19 Федерального закона Российской Федерации от 13 марта 2006 г. № 38-ФЗ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тографии места размещения отдельно стоящей рекламной конструкции с описанием выявленных нарушений в ____________ 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: </w:t>
      </w:r>
      <w:bookmarkStart w:id="12" w:name="_Hlk145072581"/>
      <w:r>
        <w:rPr>
          <w:sz w:val="28"/>
          <w:szCs w:val="28"/>
        </w:rPr>
        <w:t>____________/ _______________</w:t>
      </w:r>
      <w:r>
        <w:rPr>
          <w:b/>
          <w:bCs/>
          <w:sz w:val="28"/>
          <w:szCs w:val="28"/>
        </w:rPr>
        <w:t>________</w:t>
      </w:r>
      <w:r>
        <w:rPr>
          <w:sz w:val="28"/>
          <w:szCs w:val="28"/>
        </w:rPr>
        <w:t>.</w:t>
      </w:r>
      <w:bookmarkEnd w:id="1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     (ФИ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установившего факт: ____________/ _______________</w:t>
      </w:r>
      <w:r>
        <w:rPr>
          <w:b/>
          <w:bCs/>
          <w:sz w:val="28"/>
          <w:szCs w:val="28"/>
        </w:rPr>
        <w:t>_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  <w:bookmarkStart w:id="13" w:name="_Hlk145071115"/>
      <w:bookmarkStart w:id="14" w:name="_Hlk145071115"/>
      <w:bookmarkEnd w:id="14"/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0"/>
        </w:rPr>
        <w:t xml:space="preserve">к Положению </w:t>
      </w:r>
      <w:r>
        <w:rPr>
          <w:sz w:val="28"/>
        </w:rPr>
        <w:t xml:space="preserve">о порядке демонтажа рекламных конструкций, установленных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и (или) эксплуатируемых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</w:rPr>
        <w:t>без разрешений, срок действия которых не истек,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45071115"/>
      <w:bookmarkStart w:id="16" w:name="_Hlk145071115"/>
      <w:bookmarkEnd w:id="16"/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незаконно (самовольно) установленной и (или) эксплуатируемой рекламной конструкции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7" w:name="_Hlk145071312"/>
      <w:bookmarkEnd w:id="17"/>
      <w:r>
        <w:rPr>
          <w:rFonts w:eastAsia="Times New Roman" w:cs="Times New Roman"/>
          <w:b/>
          <w:bCs/>
          <w:sz w:val="28"/>
          <w:szCs w:val="28"/>
        </w:rPr>
        <w:t>«___» __________ 20___ г.                                                                         №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8" w:name="_Hlk145071312"/>
      <w:bookmarkStart w:id="19" w:name="_Hlk145071312"/>
      <w:bookmarkEnd w:id="19"/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Комитет имущественных отношений администрации Пермского муниципального округа Пермского края, выявил нарушение установки и (или) эксплуатации рекламной конструкции без разрешения, срок действия которого не истек, предусмотренное частью 10 статьи 19 Федерального закона от 13 марта 2006 г. № 38-ФЗ «О рекламе», а имен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кламная конструкция установлена без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) Тип рекламной конструкции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) Место установки: 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) Владелец рекламной констру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рекламораспространитель)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) Адрес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На  основании  </w:t>
      </w:r>
      <w:hyperlink r:id="rId8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части  21  статьи  19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 Федерального закона от 13 марта 2006 г. № 38-ФЗ «О рекламе» владельцу рекламной конструкции   (рекламораспространителю)   предписывается   в  течение  трех календарных дней удалить информацию, а также в течение месяца демонтировать самовольно установленную рекламную конструкц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формацию о выполнении настоящего предписания с документальным подтверждением (фотоизображением) предоставить в течение двух рабочих дней со дня исполнения предписания в Комитет имущественных отношений администрации Пермского муниципального округа Пермского края по адресу: г. Пермь, ул. Верхне - Муллинская, д. 74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 невыполнении обязанностей по демонтажу рекламной констру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-  согласно  </w:t>
      </w:r>
      <w:hyperlink r:id="rId9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части 21.2  статьи  19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 Федерального закона от 13 марта 2006 г. № 38-ФЗ «О рекламе» владелец  рекламной конструкции  обязан  возместить  необходимые  расходы, понесенные в связи с демонтажем,  хранением  или  в  необходимых  случаях уничтожением рекламной конструк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 согласно  </w:t>
      </w:r>
      <w:hyperlink r:id="rId10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статье 14.37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Кодекса Российской Федерации об административных правонарушениях установка и (или) эксплуатация рекламной конструкции   без   предусмотренного  законодательством  разрешения  на  ее установку  и  эксплуатацию  влечет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ста тысяч до пятисот тысяч рублей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иложение: фотография рекламной конструкции на 1 л. в 1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0" w:name="_Hlk145072505"/>
      <w:bookmarkEnd w:id="20"/>
      <w:r>
        <w:rPr>
          <w:rFonts w:eastAsia="Times New Roman" w:cs="Times New Roman"/>
          <w:b/>
          <w:bCs/>
          <w:sz w:val="28"/>
          <w:szCs w:val="28"/>
        </w:rPr>
        <w:t xml:space="preserve">Председатель Комитета                        </w:t>
      </w:r>
      <w:bookmarkStart w:id="21" w:name="_Hlk145072550"/>
      <w:r>
        <w:rPr>
          <w:rFonts w:eastAsia="Times New Roman" w:cs="Times New Roman"/>
          <w:b/>
          <w:bCs/>
          <w:sz w:val="28"/>
          <w:szCs w:val="28"/>
        </w:rPr>
        <w:t>____________/ _______________________</w:t>
      </w:r>
      <w:bookmarkEnd w:id="21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2" w:name="_Hlk145072505"/>
      <w:bookmarkEnd w:id="22"/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М.П.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0"/>
        </w:rPr>
        <w:t xml:space="preserve">к Положению </w:t>
      </w:r>
      <w:r>
        <w:rPr>
          <w:sz w:val="28"/>
        </w:rPr>
        <w:t xml:space="preserve">о порядке демонтажа рекламных конструкций, установленных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и (или) эксплуатируемых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</w:rPr>
        <w:t>без разрешений, срок действия которых не истек,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на территории Пермского муниципального округ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емонтаже незаконно (самовольно) установленной и (или) эксплуатируемой рекламной конструкции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Установленной по адресу: Пермский муниципальный округ Пермского края,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АНИЕ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став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должность, 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_______ ч. _____ мин. «_____» ____________ 20____ г.  произведен демонтаж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(время, дата проведения демонтаж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законно (самовольно) установленной и (или) эксплуатируемой рекламной конструк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тип рекламной конструк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адресу: Пермский край, Пермский район,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Владелец рекламной конструкции: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Рекламная информация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Состояние рекламной конструкции до начала работ по демонтажу: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Состояние рекламной конструкции по окончании работ по демонтажу: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 Место хранения рекламной конструкции: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рганизация, производящая демонтаж: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кт составлен в ______ экземпляр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седатель Комитета                        ____________/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(ФИО)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0"/>
        </w:rPr>
        <w:t xml:space="preserve">к Положению </w:t>
      </w:r>
      <w:r>
        <w:rPr>
          <w:sz w:val="28"/>
        </w:rPr>
        <w:t xml:space="preserve">о порядке демонтажа рекламных конструкций, установленных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и (или) эксплуатируемых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</w:rPr>
        <w:t>без разрешений, срок действия которых не истек,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 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  соответствии с Предписанием от «____» ___________ 20___ г. № ______ произведен демонтаж незаконно (самовольно) установленной и (или) эксплуатируемой рекламной конструкции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тип рекламной конструк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сположенной по адресу: Пермский муниципальный округ Пермского края,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оторая передана на хранение 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место хранения рекламной конструк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чем составлен акт в установленной форме (прилагаетс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.   В течение 2 месяцев со дня демонтажа обратиться с заявлением о   возврате рекламной конструкции в комитет имущественных отношений администрации Пермского муниципального округа Перм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Подтвердить право владения (пользования) рекламной конструкци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   Возместить    расходы, понесенные   в   связи   с   демонтажем, транспортировкой и хранением рекламной констру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седатель Комитета                        ____________/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(ФИО)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D195A8F0A90F3CF6B584DBF023612C038D67BDDABCBF886993B338E3180E893ED35948C620948377FE350436082EB7874C65E090277D3C2G5k3G" TargetMode="External"/><Relationship Id="rId9" Type="http://schemas.openxmlformats.org/officeDocument/2006/relationships/hyperlink" Target="consultantplus://offline/ref=8D195A8F0A90F3CF6B584DBF023612C038D67BDDABCBF886993B338E3180E893ED35948C620948377DE350436082EB7874C65E090277D3C2G5k3G" TargetMode="External"/><Relationship Id="rId10" Type="http://schemas.openxmlformats.org/officeDocument/2006/relationships/hyperlink" Target="consultantplus://offline/ref=8D195A8F0A90F3CF6B584DBF023612C038D07FDAA9CAF886993B338E3180E893ED35948E6B0E493D2EB9404729D7EE667CD140021C77GDk0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1:00Z</dcterms:created>
  <dc:creator>EMarkin</dc:creator>
  <dc:description/>
  <dc:language>en-US</dc:language>
  <cp:lastModifiedBy>adm15-01</cp:lastModifiedBy>
  <cp:lastPrinted>2023-10-17T16:20:00Z</cp:lastPrinted>
  <dcterms:modified xsi:type="dcterms:W3CDTF">2023-10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